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6"/>
        <w:gridCol w:w="828"/>
        <w:gridCol w:w="1255"/>
        <w:gridCol w:w="1514"/>
        <w:gridCol w:w="850"/>
        <w:gridCol w:w="1807"/>
      </w:tblGrid>
      <w:tr>
        <w:trPr>
          <w:trHeight w:val="9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宜都市职业教育中心招聘学校医务人员登记表</w:t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  </w:t>
            </w:r>
          </w:p>
        </w:tc>
      </w:tr>
      <w:tr>
        <w:trPr>
          <w:trHeight w:val="5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医疗工作时间（年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2:52Z</dcterms:created>
  <dc:creator>admin</dc:creator>
  <dc:description/>
  <dc:language>en-US</dc:language>
  <cp:lastModifiedBy>LYQ、</cp:lastModifiedBy>
  <dcterms:modified xsi:type="dcterms:W3CDTF">2025-07-17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4A9AA8D434E12ADD760DC727F18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iMjQ5NDdiMzU0N2EyOTg4MTU5YWQwMzAwMGVmNTMiLCJ1c2VySWQiOiI1MjgyMTYxMjAifQ==</vt:lpwstr>
  </property>
</Properties>
</file>